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ferenza Episcopale Italiana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tato per il progetto culturale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unicato Stampa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, famiglia, comunità cristiana, lavoro, impresa, mass media, spettacolo, tempo libero, sport sono i temi portanti de </w:t>
      </w:r>
      <w:r>
        <w:rPr>
          <w:i/>
        </w:rPr>
        <w:t>La sfida educativa</w:t>
      </w:r>
      <w:r>
        <w:rPr/>
        <w:t xml:space="preserve">, il Rapporto-Proposta curato dal Comitato per il progetto culturale della CEI ed edito dall’Editrice Laterza. Sarà in libreria a settembre e verrà presentato a Roma, presso la sede della storica casa editric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</w:t>
      </w:r>
      <w:r>
        <w:rPr>
          <w:i/>
        </w:rPr>
        <w:t>Comitato per il progetto culturale</w:t>
      </w:r>
      <w:r>
        <w:rPr/>
        <w:t xml:space="preserve"> ha ritenuto che possa essere utile pubblicare, probabilmente a scadenza biennale, rapporti su questioni di particolare rilievo e attualità, precisando però che non dovrà trattarsi soltanto dell’analisi di un determinato problema ma anche di suggerimenti riguardo al modo di affrontarlo – spiega Sergio Belardinelli, coordinatore delle iniziative del Comitato per il progetto culturale della Cei -, di qui il titolo di “Rapporto-proposta” con l’ambizione di rivolgersi non solo alla Chiesa e ai cattolici ma al Paese nel suo complesso, in una prospettiva di sollecitudine per il bene comune, alla luce dell’antropologia cristiana”.</w:t>
      </w:r>
    </w:p>
    <w:p>
      <w:pPr>
        <w:pStyle w:val="Normal"/>
        <w:jc w:val="both"/>
        <w:rPr/>
      </w:pPr>
      <w:r>
        <w:rPr/>
        <w:tab/>
        <w:t xml:space="preserve">Il Rapporto-proposta sull’educazione, un volume di oltre 200 pagine, sarà articolato in un capitolo fondativo di taglio antropologico, nel quale vengono approfonditi il carattere e i requisiti essenziali del processo educativo. Nei capitoli successivi sono trattati i vari ambiti concreti nei quali l’educazione si sviluppa: dalla famiglia alla scuola, alla comunità ecclesiale, ai luoghi di lavoro, ai media, allo sport e allo spettacolo. Un ultimo capitolo metterà a disposizione i risultati di molte ricerche empiriche svolte in questi anni, da diverse fonti, sulle problematiche dell’educazione, al fine di ancorare meglio alla realtà le valutazioni e le proposte. </w:t>
      </w:r>
    </w:p>
    <w:p>
      <w:pPr>
        <w:pStyle w:val="Normal"/>
        <w:jc w:val="both"/>
        <w:rPr/>
      </w:pPr>
      <w:r>
        <w:rPr/>
        <w:tab/>
        <w:t xml:space="preserve">Alla redazione del Rapporto-proposta, coordinati dal Prof. Sergio Belardinelli, dalla Dott.ssa Paola Bignardi e dal Prof. Francesco Botturi, hanno lavorati diversi studiosi italiani, tra i quali Pier Paolo Donati, Eugenia Scabini, Guido Gili, Luisa Ribalzi e Laura Bovone. “Speriamo che il Rapporto-proposta possa contribuire agli scopi che la Cei si prefigge con gli Orientamenti pastorali per il prossimo decennio dedicati proprio alla emergenza educativa – aggiunge Sergio Belardinelli -. Il fatto che a presentare questo Rapporto-proposta siano presenti il ministro Mariastella Gelmini e la presidente Emma Marcegaglia costituisce la miglior conferma di quanto il tema dell’educazione sia centrale nel particolare momento storico che stiamo attraversando, in Italia e non sol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2 sett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7:00Z</dcterms:created>
  <dc:creator>Grienti</dc:creator>
  <dc:description/>
  <cp:keywords/>
  <dc:language>en-US</dc:language>
  <cp:lastModifiedBy>Grienti</cp:lastModifiedBy>
  <dcterms:modified xsi:type="dcterms:W3CDTF">2009-07-21T16:50:00Z</dcterms:modified>
  <cp:revision>4</cp:revision>
  <dc:subject/>
  <dc:title>Comitato per il progetto culturale</dc:title>
</cp:coreProperties>
</file>